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831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2121-6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1 мая 2025 года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меновой Ольги Александровны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еменова О.А</w:t>
      </w:r>
      <w:r>
        <w:rPr/>
        <w:t>. 1 августа 2024 года в 00 час. 01 мин. по адресу ***, будучи привлеченной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е постановлением врио начальника ОП № 2 (дислокация г.п. Новоаганск) МОМВД России «Нижневартовский» № 1212 от 21.05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еменова О.А. </w:t>
      </w:r>
      <w:r>
        <w:rPr>
          <w:rFonts w:eastAsia="MS Mincho;ＭＳ 明朝"/>
          <w:color w:val="000000"/>
        </w:rPr>
        <w:t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, просила дело рассмотреть в ее отсутствие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Семеновой О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87442 от 13.09.2024, </w:t>
      </w:r>
      <w:r>
        <w:rPr/>
        <w:t xml:space="preserve">с которым </w:t>
      </w:r>
      <w:r>
        <w:rPr>
          <w:color w:val="000000"/>
        </w:rPr>
        <w:t>Семенова О.А.</w:t>
      </w:r>
      <w:r>
        <w:rPr/>
        <w:t xml:space="preserve"> была ознакомлена, ей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а «не оплатила штраф в указанный срок, т.к. 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(дислокация г.п. Новоаганск)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1212 от 21.05.2024 о назначении </w:t>
      </w:r>
      <w:r>
        <w:rPr>
          <w:color w:val="000000"/>
        </w:rPr>
        <w:t>Семеновой О.А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Семеновой О.А</w:t>
      </w:r>
      <w:r>
        <w:rPr/>
        <w:t>. лично 21.05.2024, вступило в законную силу 01.06.2024;</w:t>
      </w:r>
    </w:p>
    <w:p>
      <w:pPr>
        <w:pStyle w:val="Normal"/>
        <w:shd w:fill="FFFFFF" w:val="clear"/>
        <w:ind w:firstLine="540"/>
        <w:jc w:val="both"/>
        <w:rPr/>
      </w:pPr>
      <w:r>
        <w:rPr/>
        <w:t>- административно-бытовая характеристи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Семеновой О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заявления о выдаче (замене) паспорта </w:t>
      </w:r>
      <w:r>
        <w:rPr>
          <w:color w:val="000000"/>
        </w:rPr>
        <w:t>Семеновой О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Семеновой О.А. о рассмотрении дела в ее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212 </w:t>
      </w:r>
      <w:r>
        <w:rPr>
          <w:color w:val="000000"/>
        </w:rPr>
        <w:t xml:space="preserve">по делу об административном правонарушении от 21.05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06.2024, однако в установленный законом срок штраф уплачен не был. Уважительных причин неуплаты штрафа в установленный законом срок у Семеновой О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Семеновой О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Семеновой О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Семеновой О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еменову Ольгу Александровн</w:t>
      </w:r>
      <w:r>
        <w:rPr>
          <w:rFonts w:eastAsia="MS Mincho;ＭＳ 明朝"/>
        </w:rPr>
        <w:t xml:space="preserve">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831252011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